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宅邸的忠诚卫士极品家丁百度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宅邸的忠诚卫士：极品家丁百度云全集</w:t>
      </w:r>
      <w:r>
        <w:rPr>
          <w:sz w:val="32"/>
          <w:szCs w:val="32"/>
        </w:rPr>
        <w:t>&lt;/p&gt;&lt;p&gt;&lt;img src="/static-img/GB6ojqtrv92U5sAGpZiMBZ4Y7C38MWrTKizpnlTDirVETr_bnQ1PCNp2eSCpBXM9.jpg"&gt;&lt;/p&gt;&lt;p&gt;</w:t>
      </w:r>
      <w:r>
        <w:rPr>
          <w:sz w:val="32"/>
          <w:szCs w:val="32"/>
        </w:rPr>
        <w:t>在古代的中国，家丁不仅是大户人家的仆役，他们更是一种特殊的职业。他们负责管理、维修宅邸，保护主人和家族财产安全。在历史长河中，有许多关于家丁们忠诚与勇敢的故事，而这些故事至今仍然激励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关羽雇佣了一位名叫张翼德（后来改名为赵云）的家丁，他不仅武艺高强，更以忠心耿耿著称。赵云曾经为了救主公刘备而冒死潜入敌营，是“活到老，逢到美女”这句成语的典故之一。他就是那种被誉为“极品家丁”的典范。</w:t>
      </w:r>
      <w:r>
        <w:rPr>
          <w:sz w:val="32"/>
          <w:szCs w:val="32"/>
        </w:rPr>
        <w:t>&lt;/p&gt;&lt;p&gt;&lt;img src="/static-img/9pLsScPFhipXfZ9dXUMBM54Y7C38MWrTKizpnlTDirVUk-GuKJVG9NNP4Q53mFXqBjlPtejIyYlDlCrQySZkG0bBziAVWz-ZK5aQuD5MXOw.jpg"&gt;&lt;/p&gt;&lt;p&gt;</w:t>
      </w:r>
      <w:r>
        <w:rPr>
          <w:sz w:val="32"/>
          <w:szCs w:val="32"/>
        </w:rPr>
        <w:t>除了文学作品之外，在现实生活中，也有很多真实案例可以证明这种职业道德和勇气的人存在。比如说，一位在日本工作的小伙子，每天都会早起锻炼身体，然后去清洁街道和公园，这种无私奉献精神，让他成为了社区里的英雄。但是，我们今天要讨论的是如何通过阅读来了解更多关于这个职业的信息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极品家丁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专门收集有关古代及现代各类优秀家庭管家的资料库，它提供了大量关于这一职业生涯、文化背景以及相关人物事迹等方面丰富多彩的内容。在这个资源丰富的地方，你可以找到从封建时期到现代社会，不同时代不同地区对此类人物态度和待遇变化的情况。这对于研究历史学者来说，无疑是一个宝贵的手册；对于爱好者来说，则是一本难得的大书。</w:t>
      </w:r>
      <w:r>
        <w:rPr>
          <w:sz w:val="32"/>
          <w:szCs w:val="32"/>
        </w:rPr>
        <w:t>&lt;/p&gt;&lt;p&gt;&lt;img src="/static-img/cbtJgp5axG1y-7AyG7nuKp4Y7C38MWrTKizpnlTDirVUk-GuKJVG9NNP4Q53mFXqBjlPtejIyYlDlCrQySZkG0bBziAVWz-ZK5aQuD5MXOw.jpg"&gt;&lt;/p&gt;&lt;p&gt;</w:t>
      </w:r>
      <w:r>
        <w:rPr>
          <w:sz w:val="32"/>
          <w:szCs w:val="32"/>
        </w:rPr>
        <w:t>如果你想深入了解这些忠诚且英勇的人物，以及他们所处时代背景下的各种事件，那么访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极品家丁百度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是一个不错的选择。你会发现那些传说中的英雄并非只是虚构出来，而是在某些特定的环境下产生的一些真实存在的人物，他们留给我们的不仅是传奇，还有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极品家丁”这一角色不仅在历史上占据了一席之地，在我们的心目中也是一道亮丽风景。而想要探索更多这样的故事，只需一键搜索——你的世界，就这样更加广阔了。</w:t>
      </w:r>
      <w:r>
        <w:rPr>
          <w:sz w:val="32"/>
          <w:szCs w:val="32"/>
        </w:rPr>
        <w:t>&lt;/p&gt;&lt;p&gt;&lt;img src="/static-img/CDofxHyfjZB0qI1ZT2xuuZ4Y7C38MWrTKizpnlTDirVUk-GuKJVG9NNP4Q53mFXqBjlPtejIyYlDlCrQySZkG0bBziAVWz-ZK5aQuD5MXOw.jpg"&gt;&lt;/p&gt;&lt;p&gt;&lt;a href = "/doc/536928-</w:t>
      </w:r>
      <w:r>
        <w:rPr>
          <w:sz w:val="32"/>
          <w:szCs w:val="32"/>
        </w:rPr>
        <w:t xml:space="preserve">极品家丁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宅邸的忠诚卫士极品家丁百度云全集</w:t>
      </w:r>
      <w:r>
        <w:rPr>
          <w:sz w:val="32"/>
          <w:szCs w:val="32"/>
        </w:rPr>
        <w:t>.doc" rel="alternate" download="536928-</w:t>
      </w:r>
      <w:r>
        <w:rPr>
          <w:sz w:val="32"/>
          <w:szCs w:val="32"/>
        </w:rPr>
        <w:t xml:space="preserve">极品家丁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宅邸的忠诚卫士极品家丁百度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